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>Сочи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Arial Black" w:ascii="Arial Black" w:hAnsi="Arial Black"/>
          <w:sz w:val="28"/>
          <w:szCs w:val="28"/>
          <w:lang w:eastAsia="ru-RU"/>
        </w:rPr>
        <w:t>«Добро и зло» в сказке Г.Х. Андерсена: «Снежная короле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Arial Black" w:ascii="Arial Black" w:hAnsi="Arial Black"/>
          <w:sz w:val="28"/>
          <w:szCs w:val="28"/>
          <w:lang w:eastAsia="ru-RU"/>
        </w:rPr>
        <w:t>ученика 5«А» Митюкова Дениса,  учитель русского языка и литературы МАОУ СОШ №28  Моссер Людмила Васильев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бра и зла рассматривается во многих произведениях литературы. Понятия добро и зло взаимосвязаны, и отношения между ними не прос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: «Без зла нет и добра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казке Г.Х. Андерсена: «Снежная королева» встречается и добро и зло. Зло здесь представлено троллем, разбойниками и Снежной королевой. Тролль поступил ужасно, смастерив зеркало, которое искажало все вокруг. Разбойники же напугали девочку Герду своим видом и своим поведением. А у Снежной королевы не было сердца, и поэтому,она была холодна и безжалост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такое добро? Это хорошие дела, поступки. А есть добро, которое должен иметь каждый человек: доброе сердце, добрые слова, чтобы всем помогать, жалеть тех, кто попал в беду, и конечно, всех любить. Вот такой доброй девочка была Герда – героиня сказки. Не смотря на свой юный возраст она пошла она пошла искать своего друга Кая, теряя часть одежды, босая, голодная, замёрзшая искала и искала Кая. В результате долгих поисков она нашла его, а помогли ей добрые герои сказки: ворон, принц и принцесса, маленькая разбойница, северный олень, лапландка и фин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ько герои сказки помогли Герде найти Кая. А ещё, я считаю, что помогло её доброе сердце. Ведь когда северный олень спросил у фин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А нет ли у тебя средства, сделать Герду всесильной?», то финка на это ответила так: «Сильнее, чем она есть – я не могу её сделать. Неужто ты сам не видишь, как велики её силы? Подумай, ведь ей служат и люди и животные! Она босиком обошла полсвета. А сила её в том, что она невинный милый ребёнок!!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же, легче ничего не делать, а добро – это труд души. И от этого труда душа становится только сильнее, как стала сильнее и героиня сказки – Гер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ть легче добрым или злым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верное, легче злы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ть добрым - значит отдават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пло своё други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ть добрым – значит понимат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близких и чужих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радости порой не знать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ботясь о други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ечно, доброму трудней,</w:t>
      </w:r>
    </w:p>
    <w:p>
      <w:pPr>
        <w:pStyle w:val="Normal"/>
        <w:shd w:fill="FFFFFF" w:val="clear"/>
        <w:spacing w:lineRule="atLeast" w:line="347" w:before="28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lang w:eastAsia="ru-RU"/>
        </w:rPr>
        <w:t>И всё же посмотри:</w:t>
      </w:r>
    </w:p>
    <w:p>
      <w:pPr>
        <w:pStyle w:val="Normal"/>
        <w:shd w:fill="FFFFFF" w:val="clear"/>
        <w:spacing w:lineRule="atLeast" w:line="347" w:before="28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lang w:eastAsia="ru-RU"/>
        </w:rPr>
        <w:t>Как много у него друзей!</w:t>
      </w:r>
    </w:p>
    <w:p>
      <w:pPr>
        <w:pStyle w:val="Normal"/>
        <w:shd w:fill="FFFFFF" w:val="clear"/>
        <w:spacing w:lineRule="atLeast" w:line="347" w:before="28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lang w:eastAsia="ru-RU"/>
        </w:rPr>
        <w:t>А злой всегда один…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0:00Z</dcterms:created>
  <dc:creator>Учитель</dc:creator>
  <dc:description/>
  <cp:keywords/>
  <dc:language>en-US</dc:language>
  <cp:lastModifiedBy>Учитель</cp:lastModifiedBy>
  <dcterms:modified xsi:type="dcterms:W3CDTF">2015-04-03T04:22:00Z</dcterms:modified>
  <cp:revision>2</cp:revision>
  <dc:subject/>
  <dc:title/>
</cp:coreProperties>
</file>